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Logo tipo da empresa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cla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(Razão Social), estabelecida na (endereço), inscrita no CNPJ sob o nº (número), vem por meio desta, enviar equipamento para análise e conserto, para retorno posterior à nossa un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çã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 Unit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 total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quipamento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lara que por ser uma empresa exclusivamente prestadora de serviços não estando sujeita a inscrição estadual, está desobrigada à emissão de nota fiscal para o transporte de mercador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natura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Responsá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to Telefôn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ão Soci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18:00Z</dcterms:created>
  <dc:creator>Criação</dc:creator>
  <dc:description/>
  <dc:language>en-US</dc:language>
  <cp:lastModifiedBy>Criação</cp:lastModifiedBy>
  <dcterms:modified xsi:type="dcterms:W3CDTF">2014-04-25T12:18:00Z</dcterms:modified>
  <cp:revision>2</cp:revision>
  <dc:subject/>
  <dc:title/>
</cp:coreProperties>
</file>